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Frutiger VR" w:hAnsi="Frutiger 45 Light;Frutiger VR" w:cs="Frutiger 45 Light;Frutiger VR"/>
        </w:rPr>
      </w:pPr>
      <w:r>
        <w:rPr>
          <w:rFonts w:cs="Frutiger 45 Light;Frutiger VR" w:ascii="Frutiger 45 Light;Frutiger VR" w:hAnsi="Frutiger 45 Light;Frutiger VR"/>
        </w:rPr>
      </w:r>
    </w:p>
    <w:p>
      <w:pPr>
        <w:pStyle w:val="Normal"/>
        <w:rPr>
          <w:rFonts w:ascii="Frutiger 45 Light;Frutiger VR" w:hAnsi="Frutiger 45 Light;Frutiger VR" w:cs="Frutiger 45 Light;Frutiger VR"/>
        </w:rPr>
      </w:pPr>
      <w:r>
        <w:rPr>
          <w:rFonts w:cs="Frutiger 45 Light;Frutiger VR" w:ascii="Frutiger 45 Light;Frutiger VR" w:hAnsi="Frutiger 45 Light;Frutiger VR"/>
        </w:rPr>
      </w:r>
    </w:p>
    <w:p>
      <w:pPr>
        <w:pStyle w:val="Normal"/>
        <w:rPr>
          <w:rFonts w:ascii="Frutiger 45 Light;Frutiger VR" w:hAnsi="Frutiger 45 Light;Frutiger VR" w:cs="Arial; Helvetica"/>
        </w:rPr>
      </w:pPr>
      <w:r>
        <w:rPr>
          <w:rFonts w:cs="Arial; Helvetica" w:ascii="Frutiger 45 Light;Frutiger VR" w:hAnsi="Frutiger 45 Light;Frutiger VR"/>
        </w:rPr>
      </w:r>
    </w:p>
    <w:p>
      <w:pPr>
        <w:pStyle w:val="Normal"/>
        <w:rPr>
          <w:rFonts w:ascii="Frutiger 45 Light;Frutiger VR" w:hAnsi="Frutiger 45 Light;Frutiger VR" w:cs="Arial; Helvetica"/>
        </w:rPr>
      </w:pPr>
      <w:r>
        <w:rPr>
          <w:rFonts w:cs="Arial; Helvetica" w:ascii="Frutiger 45 Light;Frutiger VR" w:hAnsi="Frutiger 45 Light;Frutiger VR"/>
        </w:rPr>
      </w:r>
    </w:p>
    <w:p>
      <w:pPr>
        <w:pStyle w:val="Normal"/>
        <w:pBdr>
          <w:bottom w:val="single" w:sz="6" w:space="1" w:color="000000"/>
        </w:pBdr>
        <w:rPr>
          <w:rFonts w:ascii="Frutiger 45 Light;Frutiger VR" w:hAnsi="Frutiger 45 Light;Frutiger VR" w:cs="Arial; Helvetica"/>
          <w:sz w:val="16"/>
          <w:szCs w:val="16"/>
        </w:rPr>
      </w:pPr>
      <w:r>
        <w:rPr>
          <w:rFonts w:cs="Arial; Helvetica" w:ascii="Frutiger 45 Light;Frutiger VR" w:hAnsi="Frutiger 45 Light;Frutiger VR"/>
          <w:sz w:val="16"/>
          <w:szCs w:val="16"/>
        </w:rPr>
        <w:t>Test AG  -  Teststr. 123  -  54321 Stadttest</w:t>
      </w:r>
    </w:p>
    <w:p>
      <w:pPr>
        <w:pStyle w:val="Normal"/>
        <w:rPr>
          <w:rFonts w:ascii="Frutiger 45 Light;Frutiger VR" w:hAnsi="Frutiger 45 Light;Frutiger VR" w:cs="Arial; Helvetica"/>
          <w:sz w:val="16"/>
          <w:szCs w:val="16"/>
        </w:rPr>
      </w:pPr>
      <w:r>
        <w:rPr>
          <w:rFonts w:cs="Arial; Helvetica" w:ascii="Frutiger 45 Light;Frutiger VR" w:hAnsi="Frutiger 45 Light;Frutiger VR"/>
          <w:sz w:val="16"/>
          <w:szCs w:val="16"/>
        </w:rPr>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t>Muster GmbH</w:t>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t>Musterstraße 123</w:t>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t>12345 Musterstadt</w:t>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rPr>
          <w:rFonts w:ascii="Frutiger 45 Light;Frutiger VR" w:hAnsi="Frutiger 45 Light;Frutiger VR" w:cs="Arial; Helvetica"/>
        </w:rPr>
      </w:pPr>
      <w:r>
        <w:rPr>
          <w:rFonts w:cs="Arial; Helvetica" w:ascii="Frutiger 45 Light;Frutiger VR" w:hAnsi="Frutiger 45 Light;Frutiger VR"/>
        </w:rPr>
      </w:r>
    </w:p>
    <w:p>
      <w:pPr>
        <w:pStyle w:val="Normal"/>
        <w:rPr>
          <w:rFonts w:ascii="Frutiger 45 Light;Frutiger VR" w:hAnsi="Frutiger 45 Light;Frutiger VR" w:cs="Arial; Helvetica"/>
        </w:rPr>
      </w:pPr>
      <w:r>
        <w:rPr>
          <w:rFonts w:cs="Arial; Helvetica" w:ascii="Frutiger 45 Light;Frutiger VR" w:hAnsi="Frutiger 45 Light;Frutiger VR"/>
        </w:rPr>
      </w:r>
    </w:p>
    <w:p>
      <w:pPr>
        <w:pStyle w:val="Normal"/>
        <w:rPr>
          <w:rFonts w:ascii="Frutiger 45 Light;Frutiger VR" w:hAnsi="Frutiger 45 Light;Frutiger VR" w:cs="Arial; Helvetica"/>
        </w:rPr>
      </w:pPr>
      <w:r>
        <w:rPr>
          <w:rFonts w:cs="Arial; Helvetica" w:ascii="Frutiger 45 Light;Frutiger VR" w:hAnsi="Frutiger 45 Light;Frutiger VR"/>
        </w:rPr>
      </w:r>
    </w:p>
    <w:p>
      <w:pPr>
        <w:pStyle w:val="Normal"/>
        <w:rPr/>
      </w:pPr>
      <w:r>
        <w:rPr>
          <w:rFonts w:cs="Arial; Helvetica" w:ascii="Frutiger 45 Light;Frutiger VR" w:hAnsi="Frutiger 45 Light;Frutiger VR"/>
          <w:b/>
        </w:rPr>
        <w:t>Erteilung eines SEPA-Firmenlastschrift-Mandats</w:t>
      </w:r>
    </w:p>
    <w:p>
      <w:pPr>
        <w:pStyle w:val="Normal"/>
        <w:rPr>
          <w:rFonts w:ascii="Frutiger 45 Light;Frutiger VR" w:hAnsi="Frutiger 45 Light;Frutiger VR" w:cs="Arial; Helvetica"/>
          <w:b/>
          <w:b/>
        </w:rPr>
      </w:pPr>
      <w:r>
        <w:rPr>
          <w:rFonts w:cs="Arial; Helvetica" w:ascii="Frutiger 45 Light;Frutiger VR" w:hAnsi="Frutiger 45 Light;Frutiger VR"/>
          <w:b/>
        </w:rPr>
      </w:r>
    </w:p>
    <w:p>
      <w:pPr>
        <w:pStyle w:val="Normal"/>
        <w:rPr>
          <w:rFonts w:ascii="Frutiger 45 Light;Frutiger VR" w:hAnsi="Frutiger 45 Light;Frutiger VR" w:cs="Arial; Helvetica"/>
          <w:b/>
          <w:b/>
        </w:rPr>
      </w:pPr>
      <w:r>
        <w:rPr>
          <w:rFonts w:cs="Arial; Helvetica" w:ascii="Frutiger 45 Light;Frutiger VR" w:hAnsi="Frutiger 45 Light;Frutiger VR"/>
          <w:b/>
        </w:rPr>
      </w:r>
    </w:p>
    <w:p>
      <w:pPr>
        <w:pStyle w:val="Normal"/>
        <w:rPr>
          <w:rFonts w:ascii="Frutiger 45 Light;Frutiger VR" w:hAnsi="Frutiger 45 Light;Frutiger VR" w:cs="Arial; Helvetica"/>
          <w:b/>
          <w:b/>
        </w:rPr>
      </w:pPr>
      <w:r>
        <w:rPr>
          <w:rFonts w:cs="Arial; Helvetica" w:ascii="Frutiger 45 Light;Frutiger VR" w:hAnsi="Frutiger 45 Light;Frutiger VR"/>
          <w:b/>
        </w:rPr>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t>Sehr geehrter Geschäftspartner,</w:t>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t xml:space="preserve">wie Sie sicherlich den Medien entnommen haben, wird der deutsche Zahlungsverkehr (DTA-Verfahren) mittelfristig auf den europäischen Standard SEPA umgestellt. Die EU-Kommission hat das Ende der jeweils nationalen Zahlungsverkehrsverfahren zum 1. Februar 2014 beschlossen. Diese Umstellung hat erhebliche Auswirkungen, insbesondere auf den Lastschrifteinzug. </w:t>
      </w:r>
    </w:p>
    <w:p>
      <w:pPr>
        <w:pStyle w:val="Normal"/>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t>Bisher wurden in unserer Zusammenarbeit die anstehenden Zahlungen mittels Lastschrift im Abbuchungsverfahren von uns eingezogen. Anstelle dieses Verfahrens tritt zukünftig das SEPA-Firmenlastschrift-Verfahren (B2B). Grundlage hierfür ist ein SEPA-Firmenkunden-Lastschriftmandat. Eine Umwandlung des bisher geltenden Abbuchungsauftrages in ein SEPA-Mandat ist nicht erlaubt.</w:t>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jc w:val="both"/>
        <w:rPr/>
      </w:pPr>
      <w:r>
        <w:rPr>
          <w:rFonts w:cs="Arial; Helvetica" w:ascii="Frutiger 45 Light;Frutiger VR" w:hAnsi="Frutiger 45 Light;Frutiger VR"/>
          <w:sz w:val="22"/>
          <w:szCs w:val="22"/>
        </w:rPr>
        <w:t xml:space="preserve">Wir haben daher das neue SEPA-Firmenkunden-Lastschriftmandat vorbereitet und diesem Schreiben beigefügt. Bitte ergänzen Sie die noch auszufüllenden Felder, unterschreiben es rechtsverbindlich für Ihr Unternehmen und geben das Original an uns zurück. Eine Kopie dieses Mandats ist ebenfalls von Ihnen original unterschrieben von Ihnen bei Ihrer Bank einzureichen. </w:t>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t xml:space="preserve">Wir freuen uns auf eine weiterhin vertrauensvolle Zusammenarbeit zwischen unseren Häusern. </w:t>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jc w:val="both"/>
        <w:rPr/>
      </w:pPr>
      <w:r>
        <w:rPr>
          <w:rFonts w:cs="Arial; Helvetica" w:ascii="Frutiger 45 Light;Frutiger VR" w:hAnsi="Frutiger 45 Light;Frutiger VR"/>
          <w:sz w:val="22"/>
          <w:szCs w:val="22"/>
        </w:rPr>
        <w:t xml:space="preserve">Sollten Sie Fragen bezüglich der Umstellung haben, sprechen Sie uns bitte an. </w:t>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t>Mit freundlichen Grüßen</w:t>
      </w:r>
    </w:p>
    <w:p>
      <w:pPr>
        <w:pStyle w:val="Normal"/>
        <w:jc w:val="both"/>
        <w:rPr>
          <w:rFonts w:ascii="Frutiger 45 Light;Frutiger VR" w:hAnsi="Frutiger 45 Light;Frutiger VR" w:cs="Arial; Helvetica"/>
          <w:sz w:val="22"/>
          <w:szCs w:val="22"/>
        </w:rPr>
      </w:pPr>
      <w:r>
        <w:rPr>
          <w:rFonts w:cs="Arial; Helvetica" w:ascii="Frutiger 45 Light;Frutiger VR" w:hAnsi="Frutiger 45 Light;Frutiger VR"/>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Frutiger 45 Light">
    <w:altName w:val="Frutiger VR"/>
    <w:charset w:val="00"/>
    <w:family w:val="auto"/>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Helvetica" w:hAnsi="Arial; Helvetica" w:cs="Arial; Helvetica"/>
        <w:sz w:val="16"/>
        <w:szCs w:val="16"/>
      </w:rPr>
    </w:pPr>
    <w:r>
      <w:rPr>
        <w:rFonts w:cs="Arial; Helvetica" w:ascii="Arial; Helvetica" w:hAnsi="Arial; Helvetica"/>
        <w:sz w:val="16"/>
        <w:szCs w:val="16"/>
      </w:rPr>
      <w:fldChar w:fldCharType="begin"/>
    </w:r>
    <w:r>
      <w:rPr>
        <w:sz w:val="16"/>
        <w:szCs w:val="16"/>
        <w:rFonts w:cs="Arial; Helvetica" w:ascii="Arial; Helvetica" w:hAnsi="Arial; Helvetica"/>
      </w:rPr>
      <w:instrText xml:space="preserve"> FILENAME </w:instrText>
    </w:r>
    <w:r>
      <w:rPr>
        <w:sz w:val="16"/>
        <w:szCs w:val="16"/>
        <w:rFonts w:cs="Arial; Helvetica" w:ascii="Arial; Helvetica" w:hAnsi="Arial; Helvetica"/>
      </w:rPr>
      <w:fldChar w:fldCharType="separate"/>
    </w:r>
    <w:r>
      <w:rPr>
        <w:sz w:val="16"/>
        <w:szCs w:val="16"/>
        <w:rFonts w:cs="Arial; Helvetica" w:ascii="Arial; Helvetica" w:hAnsi="Arial; Helvetica"/>
      </w:rPr>
      <w:t>input.doc</w:t>
    </w:r>
    <w:r>
      <w:rPr>
        <w:sz w:val="16"/>
        <w:szCs w:val="16"/>
        <w:rFonts w:cs="Arial; Helvetica" w:ascii="Arial; Helvetica" w:hAnsi="Arial; Helvetic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4:00Z</dcterms:created>
  <dc:creator>ZVadmin</dc:creator>
  <dc:description/>
  <cp:keywords/>
  <dc:language>en-US</dc:language>
  <cp:lastModifiedBy>yf60ahg</cp:lastModifiedBy>
  <cp:lastPrinted>2012-06-25T15:41:00Z</cp:lastPrinted>
  <dcterms:modified xsi:type="dcterms:W3CDTF">2013-07-11T11:34:00Z</dcterms:modified>
  <cp:revision>2</cp:revision>
  <dc:subject/>
  <dc:title>Test AG  -  Teststr</dc:title>
</cp:coreProperties>
</file>